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说明：正式办理时仍需要到当地公安机关领取正式表格</w:t>
      </w:r>
      <w:r>
        <w:rPr/>
        <w:t>)</w: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094730" cy="861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6115050" cy="863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5:00Z</dcterms:created>
  <dc:creator>SKYLZY</dc:creator>
  <dc:description/>
  <dc:language>en-US</dc:language>
  <cp:lastModifiedBy>HPLHC</cp:lastModifiedBy>
  <dcterms:modified xsi:type="dcterms:W3CDTF">2014-08-18T10:35:00Z</dcterms:modified>
  <cp:revision>2</cp:revision>
  <dc:subject/>
  <dc:title/>
</cp:coreProperties>
</file>